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7195" cy="883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CA</w:t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976"/>
        <w:gridCol w:w="1871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KUPAN BROJ BODOV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KATEGORIJ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(zaokružiti)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SREDNJA ŠKOLA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FAKULTET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STAL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DATUM PRIJAVNICE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IME I PREZIME KANDIDATA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AZIV INSTITUCIJE / ODJELA / STUDIJA / SMJER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PISAN OD - DO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STVARENI BODOV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PROSJEK OCJEN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POSTIGNUĆ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ŽUPANIJSK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DRŽAVN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MEĐUNARODN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DEKANOVA NAGRAD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REKTOROVA NAGRAD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JEDAN ZNANSTVENI RA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DVA ILI VIŠE ZN. RADOV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DOPRIN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DRŽAVNA RAZINA (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EUROPSKA RAZINA (b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SVJETSKA RAZINA (c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DATUM I MJESTO ROĐENJ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ADRES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TELEFON, EMAIL, MOBITEL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MENTOR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DOKUMENTI KOJIMA SE DOKAZUJE IZREČEN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(Navesti dokumente i priložiti ih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APOMEN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IJAVITELJ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Ime i prezime </w:t>
        <w:tab/>
        <w:tab/>
        <w:tab/>
        <w:tab/>
        <w:tab/>
        <w:tab/>
        <w:tab/>
        <w:tab/>
        <w:tab/>
        <w:tab/>
        <w:t>Potpis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______________________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u w:val="single"/>
          <w:lang w:val="pl-PL"/>
        </w:rPr>
        <w:tab/>
        <w:tab/>
        <w:tab/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Lucida Grande;Microsoft Sans Serif" w:hAnsi="Lucida Grande;Microsoft Sans Serif" w:cs="Lucida Grande;Microsoft Sans Serif"/>
      <w:sz w:val="18"/>
      <w:szCs w:val="18"/>
    </w:rPr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  <w:lang w:val="en-GB"/>
    </w:rPr>
  </w:style>
  <w:style w:type="paragraph" w:styleId="Tijeloteksta2">
    <w:name w:val="Tijelo teksta 2"/>
    <w:basedOn w:val="Normal"/>
    <w:qFormat/>
    <w:pPr>
      <w:jc w:val="both"/>
    </w:pPr>
    <w:rPr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Lucida Grande;Microsoft Sans Serif" w:hAnsi="Lucida Grande;Microsoft Sans Serif" w:cs="Lucida Grande;Microsoft Sans Serif"/>
      <w:sz w:val="18"/>
      <w:szCs w:val="18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5:00Z</dcterms:created>
  <dc:creator>foi</dc:creator>
  <dc:description/>
  <cp:keywords/>
  <dc:language>en-US</dc:language>
  <cp:lastModifiedBy>Miro</cp:lastModifiedBy>
  <cp:lastPrinted>2011-01-26T13:02:00Z</cp:lastPrinted>
  <dcterms:modified xsi:type="dcterms:W3CDTF">2025-03-03T11:35:00Z</dcterms:modified>
  <cp:revision>2</cp:revision>
  <dc:subject/>
  <dc:title>NATJEČAJ – ROTARY KLUB VARAŽDIN - ZAKLADA "HRVOJE POŽAR</dc:title>
</cp:coreProperties>
</file>